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線上離校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pt" to="80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「畢業離校手續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「畢業離校手續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.25pt" to="78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42875</wp:posOffset>
                </wp:positionV>
                <wp:extent cx="4000500" cy="317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及確認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上傳論文全文電子檔及書目資料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繳交授權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繳交論文正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還清圖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無欠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滯還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管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已歸還所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士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儀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用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輔導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有辦理就學貸款之學生說明借還款事項，未辦就貸者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僑生輔導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僑生需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僑生輔導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填寫基本資料，非僑生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事務處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外籍生需至國際事務處確認健保及獎學金核發情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陸事務組須確認陸生修業情況及離境事宜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9.75pt;mso-wrap-distance-left:9.05pt;mso-wrap-distance-right:9.05pt;mso-wrap-distance-top:0pt;mso-wrap-distance-bottom:0pt;margin-top:11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500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核及確認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上傳論文全文電子檔及書目資料、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繳交授權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繳交論文正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還清圖書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欠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滯還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管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已歸還所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士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儀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用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輔導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有辦理就學貸款之學生說明借還款事項，未辦就貸者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僑生輔導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僑生需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僑生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填寫基本資料，非僑生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事務處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外籍生需至國際事務處確認健保及獎學金核發情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陸事務組須確認陸生修業情況及離境事宜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67005</wp:posOffset>
                </wp:positionV>
                <wp:extent cx="2066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教授、系所主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經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導教授、系所主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pt" to="77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給系所承辦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交給系所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pt" to="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離校系統查看各單位狀態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至離校系統查看各單位狀態皆為</w:t>
                      </w:r>
                      <w:r>
                        <w:rPr>
                          <w:rFonts w:eastAsia="標楷體" w:cs="標楷體" w:ascii="標楷體" w:hAnsi="標楷體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4476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9pt" to="17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pt" to="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「口試結果通知書」、學生證至註冊組領畢業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持「口試結果通知書」、學生證至註冊組領畢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0</wp:posOffset>
                </wp:positionV>
                <wp:extent cx="1562100" cy="244792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448000"/>
                          <a:chOff x="0" y="0"/>
                          <a:chExt cx="1562040" cy="24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未申請學位考試，但已登論文題目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619200"/>
                            <a:ext cx="968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190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419120"/>
                            <a:ext cx="105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87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2104920"/>
                            <a:ext cx="129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3pt;width:123pt;height:192.75pt" coordorigin="7200,660" coordsize="2460,3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660;width:24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未申請學位考試，但已登論文題目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74;top:1635;width:15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7,2535" to="8337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4;top:2895;width:16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7,3615" to="8337,3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4;top:3975;width:20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【例外情況】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4686300"/>
                <wp:effectExtent l="5080" t="0" r="32270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686480"/>
                          <a:chOff x="0" y="0"/>
                          <a:chExt cx="1486080" cy="4686480"/>
                        </a:xfrm>
                      </wpg:grpSpPr>
                      <wps:wsp>
                        <wps:cNvSpPr txBox="1"/>
                        <wps:spPr>
                          <a:xfrm>
                            <a:off x="213840" y="447840"/>
                            <a:ext cx="94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01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247760"/>
                            <a:ext cx="1213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「口試結果通知書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81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04804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註冊組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1145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口試不及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239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261936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3333"/>
                                  <w:lang w:val="en-US" w:eastAsia="zh-TW" w:bidi="ar-SA"/>
                                </w:rPr>
                                <w:t>舉行第二次學位考試，若重考成績達七十分以上者，概以七十分計算，重考仍不及格者，予以退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17pt;height:369pt" coordorigin="5040,0" coordsize="2340,7380">
                <v:shape id="shape_0" fillcolor="white" stroked="t" o:allowincell="f" style="position:absolute;left:5377;top:705;width:14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3,1605" to="6163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4;top:1965;width:19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「口試結果通知書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3,2865" to="6163,3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3;top:3225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註冊組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5;top:0;width:18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口試不及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3,3765" to="6163,4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9;top:4125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0,4680" to="6180,5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04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333333"/>
                            <w:lang w:val="en-US" w:eastAsia="zh-TW" w:bidi="ar-SA"/>
                          </w:rPr>
                          <w:t>舉行第二次學位考試，若重考成績達七十分以上者，概以七十分計算，重考仍不及格者，予以退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476375" cy="4000500"/>
                <wp:effectExtent l="5080" t="0" r="10344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000680"/>
                          <a:chOff x="0" y="0"/>
                          <a:chExt cx="1476360" cy="4000680"/>
                        </a:xfrm>
                      </wpg:grpSpPr>
                      <wps:wsp>
                        <wps:cNvSpPr txBox="1"/>
                        <wps:spPr>
                          <a:xfrm>
                            <a:off x="210240" y="457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257480"/>
                            <a:ext cx="1419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「延後離校通知單」、持「口試結果通知書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辦理延後離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086280"/>
                            <a:ext cx="1438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註冊組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47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286000"/>
                            <a:ext cx="1438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指導教授、系所主管同意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116.25pt;height:315pt" coordorigin="210,0" coordsize="2325,6300">
                <v:shape id="shape_0" fillcolor="white" stroked="t" o:allowincell="f" style="position:absolute;left:541;top: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6,1620" to="1456,1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1980;width:22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「延後離校通知單」、持「口試結果通知書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6;top: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辦理延後離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1,4500" to="141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4860;width:22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註冊組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5400" to="1411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;top:5760;width:23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3240" to="1411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3600;width:22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指導教授、系所主管同意蓋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3790950"/>
                <wp:effectExtent l="5080" t="0" r="5454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790800"/>
                          <a:chOff x="0" y="0"/>
                          <a:chExt cx="1371600" cy="3790800"/>
                        </a:xfrm>
                      </wpg:grpSpPr>
                      <wps:wsp>
                        <wps:cNvSpPr txBox="1"/>
                        <wps:spPr>
                          <a:xfrm>
                            <a:off x="191880" y="447840"/>
                            <a:ext cx="94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101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47760"/>
                            <a:ext cx="1213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「取消口試通知單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64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7640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註冊組登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0"/>
                            <a:ext cx="96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取消口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321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448080"/>
                            <a:ext cx="132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學期繼續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18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指導教授、系所主管同意蓋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08pt;height:298.5pt" coordorigin="2700,0" coordsize="2160,5970">
                <v:shape id="shape_0" fillcolor="white" stroked="t" o:allowincell="f" style="position:absolute;left:3002;top:705;width:149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8,1605" to="3758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9;top:1965;width:19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「取消口試通知單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0,4170" to="3810,4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4530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註冊組登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01;top:0;width:1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取消口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4,5070" to="3794,5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0;top:5430;width:20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學期繼續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5,2895" to="3795,3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25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指導教授、系所主管同意蓋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畢業離校流程說明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生填寫「研究生畢業離校手續單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精密所網站下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，經指導教授簽章後，交給系所承辦人登錄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人員收到「研究生畢業離校手續單」並檢查無誤後，請登入線上離校系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onepiece.nchu.edu.tw/cof/leavelogin.htm)</w:t>
      </w:r>
      <w:r>
        <w:rPr>
          <w:rFonts w:ascii="標楷體" w:hAnsi="標楷體" w:cs="標楷體" w:eastAsia="標楷體"/>
        </w:rPr>
        <w:t>，勾選同意該生完成系、所、學位學程的離校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生查詢畢業離校狀態的網址為：</w:t>
      </w:r>
      <w:r>
        <w:rPr>
          <w:rFonts w:eastAsia="標楷體" w:cs="標楷體" w:ascii="標楷體" w:hAnsi="標楷體"/>
        </w:rPr>
        <w:t>https://onepiece.nchu.edu.tw/cofsys/plsql/acad_home</w:t>
      </w:r>
      <w:r>
        <w:rPr>
          <w:rFonts w:ascii="標楷體" w:hAnsi="標楷體" w:cs="標楷體" w:eastAsia="標楷體"/>
        </w:rPr>
        <w:t>，登入後再點選「其他」選單中「離校狀態查詢」選項，各單位皆顯示「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」後，請持學生證、口試結果通知書正本至註冊組領取畢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例外情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若研究生口試通過，想辦理延後離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學生於離校手續截止日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填「延後離校通知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註冊組網頁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指導教授簽章後，交給系所承辦人登錄後，送註冊組登錄即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取消口試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學生於學位考試舉行前填「取消口試通知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註冊組網頁下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指導教授簽章後，交給系所承辦人登錄後，送註冊組登錄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口試不及格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學生持「口試結果通知書」，經指導教授簽章後，交給系所承辦人登錄後，送註冊組登錄即可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未申請學位考試，但已登錄論文題目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通知註冊組，學生於次學期繼續註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1" w:right="108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注意事項：</w:t>
      </w:r>
    </w:p>
    <w:p>
      <w:pPr>
        <w:pStyle w:val="Normal"/>
        <w:ind w:left="480" w:righ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克親領畢業證書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填寫</w:t>
      </w:r>
      <w:r>
        <w:rPr>
          <w:rFonts w:ascii="標楷體" w:hAnsi="標楷體" w:cs="標楷體" w:eastAsia="標楷體"/>
        </w:rPr>
        <w:t>委託書</w:t>
      </w:r>
      <w:r>
        <w:rPr>
          <w:rFonts w:ascii="標楷體" w:hAnsi="標楷體" w:cs="標楷體" w:eastAsia="標楷體"/>
        </w:rPr>
        <w:t>並檢具委託人及受委託人雙方身分證件正本委託他人代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righ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畢業證書時，學生證加蓋畢業章後，將發還給</w:t>
      </w:r>
      <w:r>
        <w:rPr>
          <w:rFonts w:ascii="標楷體" w:hAnsi="標楷體" w:cs="標楷體" w:eastAsia="標楷體"/>
        </w:rPr>
        <w:t>畢業生，</w:t>
      </w:r>
      <w:r>
        <w:rPr>
          <w:rFonts w:ascii="標楷體" w:hAnsi="標楷體" w:cs="標楷體" w:eastAsia="標楷體"/>
        </w:rPr>
        <w:t>學生證遺失者，請於領取</w:t>
      </w:r>
      <w:r>
        <w:rPr>
          <w:rFonts w:ascii="標楷體" w:hAnsi="標楷體" w:cs="標楷體" w:eastAsia="標楷體"/>
        </w:rPr>
        <w:t>畢業證書</w:t>
      </w:r>
      <w:r>
        <w:rPr>
          <w:rFonts w:ascii="標楷體" w:hAnsi="標楷體" w:cs="標楷體" w:eastAsia="標楷體"/>
        </w:rPr>
        <w:t>時，一併填寫悠遊卡掛失單。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7:00Z</dcterms:created>
  <dc:creator>sos</dc:creator>
  <dc:description/>
  <cp:keywords/>
  <dc:language>en-US</dc:language>
  <cp:lastModifiedBy>user</cp:lastModifiedBy>
  <dcterms:modified xsi:type="dcterms:W3CDTF">2020-02-05T05:36:00Z</dcterms:modified>
  <cp:revision>3</cp:revision>
  <dc:subject/>
  <dc:title>研究生線上離校的流程</dc:title>
</cp:coreProperties>
</file>