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中興大學精密工程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博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論文指導教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論文考試委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8:00Z</dcterms:created>
  <dc:creator>elvis</dc:creator>
  <dc:description/>
  <cp:keywords/>
  <dc:language>en-US</dc:language>
  <cp:lastModifiedBy>user</cp:lastModifiedBy>
  <dcterms:modified xsi:type="dcterms:W3CDTF">2022-04-22T01:58:00Z</dcterms:modified>
  <cp:revision>2</cp:revision>
  <dc:subject/>
  <dc:title>國立中興大學              學研究所</dc:title>
</cp:coreProperties>
</file>